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>
          <w:bCs w:val="false"/>
          <w:sz w:val="28"/>
          <w:szCs w:val="28"/>
        </w:rPr>
      </w:pPr>
      <w:r>
        <w:rPr>
          <w:rStyle w:val="H1content"/>
          <w:bCs/>
          <w:sz w:val="28"/>
          <w:szCs w:val="28"/>
        </w:rPr>
        <w:t xml:space="preserve">                                    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tbl>
      <w:tblPr>
        <w:tblW w:w="9476" w:type="dxa"/>
        <w:jc w:val="left"/>
        <w:tblInd w:w="-12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00"/>
        <w:gridCol w:w="9176"/>
      </w:tblGrid>
      <w:tr>
        <w:trPr>
          <w:trHeight w:val="3414" w:hRule="atLeas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6" w:type="dxa"/>
            <w:tcBorders/>
          </w:tcPr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Зырянский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«Одуванчик»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лыгина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_______________2018 г</w:t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12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едагогическом совете  МДОУ Зырянский детский сад «Одуванчик» 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 w:before="280" w:after="12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 дошкольного образовательного учреждения Зырянский детский сад «Одуванчик»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1.2 Педагогический совет действует  в целях обеспечения исполнения требований ФГОС ДОУ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 Педагогический совет коллегиальный орган управления образовательной деятельностью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 xml:space="preserve">состоит из председателя, секретаря (одного из членов педагогического коллектива, избираемого ежегодно на первом совещании большинством голосов) и членов Педагогического совета, которыми являются все педагогические работники Учреждения. Заведующий является председателем Педагогического совета, в случае его отсутствия функции председателя выполняет старший воспитатель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Функци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держания образования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 xml:space="preserve">- внедрение в практику  работы Организации  современных практик обучения и воспитания инновационного педагогического опыта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Организации 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образовательную программ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утверждает программное учебно-методическое обеспеч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рассматривает и утверждает направления учебно-методиче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 способствует повышению квалификации педаго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- обсуждает и принимает решения по любым вопросам, касающимся </w:t>
      </w:r>
      <w:r>
        <w:rPr>
          <w:spacing w:val="6"/>
          <w:sz w:val="28"/>
          <w:szCs w:val="28"/>
        </w:rPr>
        <w:t>содержания образования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суждение законов нормативно – правовых  документов Российской Федерации, субъекта Российской Федерации  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образовательную программу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суждение (выбор) образовательных технологий для использования при реализации образовательной программы 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равил внутреннего распорядка воспитанников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ребований к одежде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убличного доклад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рабочие программы педагогических работников Организ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, распространение и внедрение инновационного педагогического опыт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  инновационной работы (по всем видам инноваций) 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по использованию и совершенствованию  методов обучения и воспитания, образовательных технолог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необходимых условий для охраны  и укрепления  здоровья, организации питания воспитанников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само обследования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полнительных образовательных услуг воспитанникам Учреждения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латных дополнительных услуг воспитанникам ДОУ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действии деятельности общественных объединений родителей (законных представителей) несовершеннолетних воспитанников,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научно – методической работе, в том числе организации и проведении научных и методических конференций, семинаров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об организации конкурсов педагогического мастерства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квалификации  и переподготовки педагогических работников, развитии их творческих инициати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педагогическими работниками своего профессионального уровня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едении официального сайта ДОУ в сети «интернет»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выполнении ранее принятых решений педагогического совета,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ые  вопросы в соответствии с законодательством Российской Федерации,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ценки индивидуального развития воспитанников в рамках  педагогической диагностики (мониторинга);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- о результатах осуществления внутреннего текущего контроля, характеризующих оценку эффективности педагогических действий), 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члены родительского комитета воспитанников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. 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едагогического совета является заведующий  ДОУ который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jc w:val="both"/>
        <w:rPr/>
      </w:pPr>
      <w:r>
        <w:rPr>
          <w:sz w:val="28"/>
          <w:szCs w:val="28"/>
        </w:rPr>
        <w:t>4.6. Педагогический совет созывается не реже четырех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Книга протоколов Педагогического совета хранится в Организации 50 ле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  Решения Педагогического совета реализуются приказами заведующего МДОУ Зырянский детский сад «Одуванчик».</w:t>
      </w:r>
    </w:p>
    <w:p>
      <w:pPr>
        <w:pStyle w:val="Style15"/>
        <w:shd w:fill="FFFFFF" w:val="clear"/>
        <w:spacing w:lineRule="atLeast" w:line="273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1</dc:creator>
  <dc:description/>
  <cp:keywords/>
  <dc:language>en-US</dc:language>
  <cp:lastModifiedBy>Одуванчик</cp:lastModifiedBy>
  <cp:lastPrinted>2016-09-27T12:28:00Z</cp:lastPrinted>
  <dcterms:modified xsi:type="dcterms:W3CDTF">2019-03-11T07:30:00Z</dcterms:modified>
  <cp:revision>4</cp:revision>
  <dc:subject/>
  <dc:title>Положение о педсовете ДОУ</dc:title>
</cp:coreProperties>
</file>