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егодня рисова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рисов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уст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жко отдохну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исовать начн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локти отвед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исовать начн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тарались рисов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 рисо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было не уст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исовать начне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ю ру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быва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 – преразны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, зелёным, оранжевым, красным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пойм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 всег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ой – пречерной бывает вода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 ру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руки! Шире плеч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 Дыши ровне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ядки станешь крепч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крепче и сильней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, где же наши ног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наши ног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, где же ног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наших но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от наши ног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и ног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, пляшут наши но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ут наши ног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ь, усталость, лень и ску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плечам прижали ру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их вращ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усталость, лень и ску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шцы размин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крутим шее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легко суме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прямые все дет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: «Нет!»  - на  все на све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рисяд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ни размина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до конца сгиб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 – три – четыре – п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следок пошага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ноги поднимаем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совсем просну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всем проснуть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тяну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ямились, потянули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зад прогнул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у тоже размина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– вперед её сгиб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за поворот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 окну, а то к сте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 упражнени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дых дать спи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мы чудес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а нам на место се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глянуло в кроват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делаем зарядку,</w:t>
        <w:br/>
        <w:t>Надо нам присесть и вст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тянуть пошир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ться три – четы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поскак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к, на пят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делаем зарядку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ряд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олныш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н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руки м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«Раз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м руки мы по команде «Два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сильный тру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у вдеть – для паль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ильный тру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два паль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ице сошью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 тетради наш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хоть к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поле паш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гор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– ка, братцы, за работ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ка, братцы, за работ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свою охот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у дрова руби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 все тебе топи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бе воду носит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обед вари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ышке песни пе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да пляс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х братьев развлекат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ется чистая вод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ётся чистая вод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чисто мы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ок зубной берё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щёткой зубы тр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 шею, моем уш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тремся посуш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 головку вправ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и головку влев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 головку вни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садис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уме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на кроват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ню разгладить глад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скомканной поду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ком задвинуть у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утром ра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лись из-под кра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ё по поряд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елаем заряд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-ка смирно, руки вни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сь пониже, не лени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зарядкой дружит смел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 утра прогонит лен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ильным и умел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ёлым целый ден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цветы в саду сажа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цветы в саду сажаем,</w:t>
        <w:br/>
        <w:t>Их из лейки полив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ы, лилии, тюльпа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растут для нашей мамы!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в классики игр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 классики игра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ге стоя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щё немножк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поскачем ножке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рх рука и вниз ру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рука и вниз ру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 их слег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оменяли ру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годня не до ску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л клоу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клоун на арену,</w:t>
        <w:br/>
        <w:t>Поклонился всем со сцены,</w:t>
        <w:br/>
        <w:t>Вправо, влево и вперед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ился всем как мо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едут на маши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едут на маши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ят на дорогу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– постовой сто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– светофор гори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нав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сном солнце свети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летит в раке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низу леса, поля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ется зем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м дружно помога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 дружно помогае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 тазике стира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башки, и носоч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ыночка и для доч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ор растянем лов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ежды три верев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солнышко – ромашк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ысохнут руба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4:00Z</dcterms:created>
  <dc:creator>Мой</dc:creator>
  <dc:description/>
  <dc:language>en-US</dc:language>
  <cp:lastModifiedBy>Мой</cp:lastModifiedBy>
  <dcterms:modified xsi:type="dcterms:W3CDTF">2011-11-01T05:05:00Z</dcterms:modified>
  <cp:revision>4</cp:revision>
  <dc:subject/>
  <dc:title/>
</cp:coreProperties>
</file>