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3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Муниципальное дошкольное образовательное учреждение Зырянский детский сад «Одуванчик»</w:t>
      </w:r>
    </w:p>
    <w:p>
      <w:pPr>
        <w:pStyle w:val="Normal"/>
        <w:spacing w:lineRule="auto" w:line="240" w:before="0" w:after="0"/>
        <w:ind w:right="43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РИКАЗ</w:t>
      </w:r>
    </w:p>
    <w:p>
      <w:pPr>
        <w:pStyle w:val="Normal"/>
        <w:spacing w:lineRule="auto" w:line="240" w:before="0" w:after="0"/>
        <w:ind w:right="43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от 4 декабря 2019 года                                                                                                       №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0"/>
          <w:lang w:eastAsia="en-US"/>
        </w:rPr>
      </w:pPr>
      <w:r>
        <w:rPr>
          <w:rFonts w:eastAsia="Calibri" w:cs="Times New Roman" w:ascii="Times New Roman" w:hAnsi="Times New Roman"/>
          <w:sz w:val="24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О проведении Единого урока безопасности школьников в се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«Интерн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инициативой Председателя Совета Федерации Федерального Собрания Российской Федерации Валентины Ивановны Матвиенко во всех общеобразовательных и  организациях Российской Федерации осенью 2019 года пройдет Единый урок по безопасности в сети Интернет (далее – Единый урок)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е проходит в рамках реализации решений парламентских слушаний «Актуальные вопросы обеспечения безопасности и развития детей в информационном пространстве», прошедшие 17 апреля 2017 года в Совете Федерации, и плана мероприятий по реализации Концепции информационной безопасности детей на 2018-2020 годы, утверждённого приказом Минкомсвязи России №88 от 27.02.20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диный урок представляет собой цикл детских мероприятий, направленных на повышение уровня информационной безопасности, и направлен обеспечение внимания родительской и педагогической общественности к проблеме обеспечения безопасности и развития детей в информационном пространстве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диный урок, включая его мероприятия и информационно-методический контент по его проведению, ориентирован на возраст детей и подростков с 5 до 19 лет, что позволяет организовать обучение информационной безопасности и цифровой грамотности детей в старших группах детского сада до выпускников профессиональных образовательных организаций. Единый урок является одним из крупнейших мероприятий в сфере детства, а благодаря его проведению и реализации других программ обучения и повышения уровня знаний школьников в сфере информационной безопасности по данным различных исследований информационная культура и цифровая грамотность российских детей растет с каждым годом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диный урок традиционно проходит в конце октября в образовательных организациях с 28 октября по 8 ноября, а дистанционные мероприятия Единого урока проходят с 1 октября по 10 декабря 2019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ческое сопровождение мероприятия осуществляет Экспертный совет по информатизации системы образования и воспитания при Временной комиссии Совета Федерации по развитию информационного общества www.Единыйурок.рф в разделе “Проекты”, пункт “Единый урок безопасности в сети “Интернет”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ании вышеуказанного приказываю обеспечить с 28 октября по 8 ноября 2019 года: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ответственным за проведени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го урока безопасности воспитанников в сети Интернет воспитателя Бушкову Т.В.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эффективности проведения в этом году Всероссийского урока использовать методические рекомендации по его организации и проведению, которые размещены на сайте федерального государственного автономного образовательного учреждения дополнительного профессионального образования «Академия повышения квалификации и профессиональной переподготовки работников образования», сайт Единыйурок.рф, на котром представлены материалы для проведения ряда образовательных мероприятий и организована сетевая конференция по формированию цифрового детского пространства «Сетевичок».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ть проведение  Единого урока безопасности в сети «Интернет»  в  различных формах, в том числе  дистанционной. 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ся и использовать в работе Интернет-ресурсы, разработанные для проведения Урока (Приложение 1 – каталог ссылок Интернет-ресурсов для Урока), методические рекомендации для общеобразовательных организаций по проведению Единого урока безопасности в сети «Интернет».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ю Бушковой Т.В. разместить информацию о состоявшихся   мероприятиях на сайте ДОУ.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1065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сполнения приказа оставляю за заведующей детским садом Малыгиной С.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ведующая:                                                                                     Малыгина С.В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:                                                                                     Бушкова Т.В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алог ссылок Интернет-ресурсов для Единого урока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безопасности в сети «Интернет» 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айт Экспертного совета по информатизации системы образования и воспитания при Временной комиссии Совета Федерации по развитию информационного общества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единыйурок.рф</w:t>
        </w:r>
      </w:hyperlink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тбор лучших информационных продуктов для детей, подростков и молодежи на сайт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го пространства детства "Премия Сетевичок"</w:t>
      </w:r>
    </w:p>
    <w:p>
      <w:pPr>
        <w:pStyle w:val="Style18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премиясетевичок.рф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сайты </w:t>
      </w:r>
      <w:r>
        <w:rPr>
          <w:rFonts w:cs="Times New Roman" w:ascii="Times New Roman" w:hAnsi="Times New Roman"/>
          <w:bCs/>
          <w:sz w:val="24"/>
          <w:szCs w:val="24"/>
        </w:rPr>
        <w:t>Мероприятий Единого урока для учащихся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й квест по цифровой грамотности среди детей и подростков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"Сетевичок" на сайт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сетевичок.рф</w:t>
        </w:r>
      </w:hyperlink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ая премия за заслуги компаний и организаций в сфере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го контента для детей, подростков и молодежи «Премия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тевичок» сайте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премиясетевичок.рф</w:t>
        </w:r>
      </w:hyperlink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ое исследование детей и подростков «Образ жизни российских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остков в сети» на сайте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опрос.сетевичок.рф</w:t>
        </w:r>
      </w:hyperlink>
    </w:p>
    <w:p>
      <w:pPr>
        <w:pStyle w:val="Style18"/>
        <w:numPr>
          <w:ilvl w:val="0"/>
          <w:numId w:val="4"/>
        </w:numPr>
        <w:tabs>
          <w:tab w:val="clear" w:pos="708"/>
          <w:tab w:val="left" w:pos="688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"Безопасность в интернете" - курс от Академии Яндекса (stepic.org (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stepic.org/course/Безопасность-в-интернете-191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68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8"/>
        <w:tabs>
          <w:tab w:val="clear" w:pos="708"/>
          <w:tab w:val="left" w:pos="68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роведении </w:t>
      </w:r>
      <w:r>
        <w:rPr>
          <w:rFonts w:cs="Times New Roman" w:ascii="Times New Roman" w:hAnsi="Times New Roman"/>
          <w:b/>
          <w:sz w:val="24"/>
          <w:szCs w:val="24"/>
        </w:rPr>
        <w:t>Единого уро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 МДОУ «Одуванчик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0"/>
        <w:gridCol w:w="5529"/>
      </w:tblGrid>
      <w:tr>
        <w:trPr>
          <w:trHeight w:val="6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ичество вовлеченных школьников в проведение Единого урока*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участник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формы организации и проводимые мероприятия Единого урока для учащих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урок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е мероприяти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школьников, принявших участие во 4-ом Международном квесте по цифровой грамотности "Сетевичок"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зарегистрированных на сайте обучающихс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одителей (законных представителей) учащихся, принявших участие в Едином урок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участников-родителей (законных представителей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емые формы организации и проводимые мероприятия Единого урока для родителей (законных представителей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родителе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, мастер-класс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для родителей портала «Сетевичок»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, принявших участие в Едином урок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участников-педагог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емые формы организации и проводимые мероприятия Единого урока для педагог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овет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, презентац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ференции по формированию цифрового детского пространства «Сетевичок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и предложения от органов власти, общеобразовательных организаций и педагогических работников по организации и проведению Единого уро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вободной форме описательного характера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казатели, отмеченные *, являются обязательными для заполн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17" w:before="0" w:after="0"/>
        <w:ind w:left="7100" w:hanging="0"/>
        <w:outlineLvl w:val="1"/>
        <w:rPr>
          <w:rFonts w:ascii="Times New Roman" w:hAnsi="Times New Roman" w:cs="Times New Roman"/>
          <w:b/>
          <w:b/>
          <w:bCs/>
        </w:rPr>
      </w:pPr>
      <w:bookmarkStart w:id="0" w:name="bookmark2"/>
      <w:r>
        <w:rPr>
          <w:rFonts w:cs="Times New Roman" w:ascii="Times New Roman" w:hAnsi="Times New Roman"/>
          <w:b/>
          <w:bCs/>
        </w:rPr>
        <w:t>Отчет</w:t>
      </w:r>
      <w:bookmarkEnd w:id="0"/>
    </w:p>
    <w:p>
      <w:pPr>
        <w:pStyle w:val="Normal"/>
        <w:spacing w:lineRule="exact" w:line="317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в государственных общеобразовательных учреждениях</w:t>
      </w:r>
    </w:p>
    <w:p>
      <w:pPr>
        <w:pStyle w:val="Normal"/>
        <w:tabs>
          <w:tab w:val="clear" w:pos="708"/>
          <w:tab w:val="left" w:pos="7934" w:leader="underscore"/>
        </w:tabs>
        <w:spacing w:lineRule="exact" w:line="317" w:before="0" w:after="0"/>
        <w:ind w:left="4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мероприятия</w:t>
        <w:tab/>
      </w:r>
    </w:p>
    <w:p>
      <w:pPr>
        <w:pStyle w:val="Normal"/>
        <w:tabs>
          <w:tab w:val="clear" w:pos="708"/>
          <w:tab w:val="left" w:pos="7937" w:leader="underscore"/>
        </w:tabs>
        <w:spacing w:lineRule="exact" w:line="317" w:before="0" w:after="297"/>
        <w:ind w:left="4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и проведения:</w:t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7064375</wp:posOffset>
                </wp:positionH>
                <wp:positionV relativeFrom="page">
                  <wp:posOffset>2573655</wp:posOffset>
                </wp:positionV>
                <wp:extent cx="1603375" cy="145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йона Санкт-Петербур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25pt;height:11.45pt;mso-wrap-distance-left:0pt;mso-wrap-distance-right:0pt;mso-wrap-distance-top:0pt;mso-wrap-distance-bottom:0pt;margin-top:202.65pt;mso-position-vertical-relative:page;margin-left:556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20" w:before="0" w:after="0"/>
                        <w:ind w:left="10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йона Санкт-Петербург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7506970</wp:posOffset>
                </wp:positionH>
                <wp:positionV relativeFrom="page">
                  <wp:posOffset>915670</wp:posOffset>
                </wp:positionV>
                <wp:extent cx="1917065" cy="7245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4" w:before="0" w:after="0"/>
                              <w:ind w:firstLine="12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ложение 2 к распоряжению Комитета по образованию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u w:val="single"/>
                              </w:rPr>
                              <w:t>-7/17- /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</w:rPr>
                              <w:t xml:space="preserve"> №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u w:val="single"/>
                              </w:rPr>
                              <w:t>2/3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</w:rPr>
                              <w:t xml:space="preserve"> -/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5pt;height:57.05pt;mso-wrap-distance-left:0pt;mso-wrap-distance-right:0pt;mso-wrap-distance-top:0pt;mso-wrap-distance-bottom:0pt;margin-top:72.1pt;mso-position-vertical-relative:page;margin-left:591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74" w:before="0" w:after="0"/>
                        <w:ind w:firstLine="12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ложение 2 к распоряжению Комитета по образованию </w:t>
                      </w:r>
                      <w:r>
                        <w:rPr>
                          <w:rFonts w:cs="Times New Roman" w:ascii="Times New Roman" w:hAnsi="Times New Roman"/>
                          <w:spacing w:val="-20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spacing w:val="-20"/>
                          <w:u w:val="single"/>
                        </w:rPr>
                        <w:t>-7/17- //</w:t>
                      </w:r>
                      <w:r>
                        <w:rPr>
                          <w:rFonts w:cs="Times New Roman" w:ascii="Times New Roman" w:hAnsi="Times New Roman"/>
                          <w:spacing w:val="-20"/>
                        </w:rPr>
                        <w:t xml:space="preserve"> № </w:t>
                      </w:r>
                      <w:r>
                        <w:rPr>
                          <w:rFonts w:cs="Times New Roman" w:ascii="Times New Roman" w:hAnsi="Times New Roman"/>
                          <w:spacing w:val="-20"/>
                          <w:u w:val="single"/>
                        </w:rPr>
                        <w:t>2/32</w:t>
                      </w:r>
                      <w:r>
                        <w:rPr>
                          <w:rFonts w:cs="Times New Roman" w:ascii="Times New Roman" w:hAnsi="Times New Roman"/>
                          <w:spacing w:val="-20"/>
                        </w:rPr>
                        <w:t xml:space="preserve"> -/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026410</wp:posOffset>
                </wp:positionH>
                <wp:positionV relativeFrom="page">
                  <wp:posOffset>1991360</wp:posOffset>
                </wp:positionV>
                <wp:extent cx="2812415" cy="14541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241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lineRule="exact" w:line="220" w:before="0" w:after="0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bookmarkStart w:id="1" w:name="bookmark1"/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Форма отчета о проведенных мероприятиях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5pt;height:11.45pt;mso-wrap-distance-left:0pt;mso-wrap-distance-right:0pt;mso-wrap-distance-top:0pt;mso-wrap-distance-bottom:0pt;margin-top:156.8pt;mso-position-vertical-relative:page;margin-left:238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keepLines/>
                        <w:numPr>
                          <w:ilvl w:val="0"/>
                          <w:numId w:val="0"/>
                        </w:numPr>
                        <w:spacing w:lineRule="exact" w:line="220" w:before="0" w:after="0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bookmarkStart w:id="2" w:name="bookmark1"/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Форма отчета о проведенных мероприятиях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 Unicode MS" w:hAnsi="Arial Unicode MS" w:cs="Arial Unicode MS"/>
          <w:sz w:val="2"/>
          <w:szCs w:val="2"/>
        </w:rPr>
      </w:pPr>
      <w:r>
        <w:rPr>
          <w:rFonts w:cs="Arial Unicode MS" w:ascii="Arial Unicode MS" w:hAnsi="Arial Unicode MS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36030" cy="327787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030" cy="327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tbl>
                            <w:tblPr>
                              <w:tblW w:w="990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43"/>
                              <w:gridCol w:w="1602"/>
                              <w:gridCol w:w="4874"/>
                              <w:gridCol w:w="1383"/>
                            </w:tblGrid>
                            <w:tr>
                              <w:trPr>
                                <w:trHeight w:val="1717" w:hRule="atLeast"/>
                              </w:trPr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разовательные организации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left="540" w:hanging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ормы проведения тематических мероприятий</w:t>
                                  </w:r>
                                </w:p>
                              </w:tc>
                              <w:tc>
                                <w:tcPr>
                                  <w:tcW w:w="4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Текстовая часть отчета - описание проведенных мероприятий, (в свободной форме) с прикреплением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0"/>
                                    </w:rPr>
                                    <w:t>3-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фотографий значимых мероприятий (в электронном виде)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 обучающихся/ родителей, принявших участие в мероприяти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еобразовательные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atLeast"/>
                              </w:trPr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центры психолого- педагогической, медицинской и социальной помощи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pt;height:258.1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2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tbl>
                      <w:tblPr>
                        <w:tblW w:w="990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43"/>
                        <w:gridCol w:w="1602"/>
                        <w:gridCol w:w="4874"/>
                        <w:gridCol w:w="1383"/>
                      </w:tblGrid>
                      <w:tr>
                        <w:trPr>
                          <w:trHeight w:val="1717" w:hRule="atLeast"/>
                        </w:trPr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разовательные организации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 w:before="0" w:after="0"/>
                              <w:ind w:left="540" w:hanging="3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ормы проведения тематических мероприятий</w:t>
                            </w:r>
                          </w:p>
                        </w:tc>
                        <w:tc>
                          <w:tcPr>
                            <w:tcW w:w="4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Текстовая часть отчета - описание проведенных мероприятий, (в свободной форме) с прикреплением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0"/>
                              </w:rPr>
                              <w:t>3-5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фотографий значимых мероприятий (в электронном виде)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 обучающихся/ родителей, принявших участие в мероприятиях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еобразовательные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8" w:before="0" w:after="0"/>
                              <w:ind w:left="1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полнительного образования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4" w:hRule="atLeast"/>
                        </w:trPr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 w:before="0" w:after="0"/>
                              <w:ind w:left="1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центры психолого- педагогической, медицинской и социальной помощи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Arial Unicode MS" w:hAnsi="Arial Unicode MS" w:cs="Arial Unicode MS"/>
                          <w:sz w:val="10"/>
                          <w:szCs w:val="10"/>
                        </w:rPr>
                      </w:pPr>
                      <w:r>
                        <w:rPr>
                          <w:rFonts w:cs="Arial Unicode MS" w:ascii="Arial Unicode MS" w:hAnsi="Arial Unicode MS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5">
    <w:name w:val="c5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s://stepic.org/course/&#1041;&#1077;&#1079;&#1086;&#1087;&#1072;&#1089;&#1085;&#1086;&#1089;&#1090;&#1100;-&#1074;-&#1080;&#1085;&#1090;&#1077;&#1088;&#1085;&#1077;&#1090;&#1077;-19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06:40:00Z</dcterms:created>
  <dc:creator>ПК №1</dc:creator>
  <dc:description/>
  <cp:keywords/>
  <dc:language>en-US</dc:language>
  <cp:lastModifiedBy>Одуванчик</cp:lastModifiedBy>
  <cp:lastPrinted>2018-10-15T09:29:00Z</cp:lastPrinted>
  <dcterms:modified xsi:type="dcterms:W3CDTF">2019-12-11T01:58:00Z</dcterms:modified>
  <cp:revision>7</cp:revision>
  <dc:subject/>
  <dc:title/>
</cp:coreProperties>
</file>