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КВИЗ в октябре, или Как поддержать педагогов в начале работы по ФОП ДО</w:t>
      </w:r>
    </w:p>
    <w:p>
      <w:pPr>
        <w:pStyle w:val="Normal"/>
        <w:spacing w:before="0" w:after="280"/>
        <w:rPr/>
      </w:pPr>
      <w:r>
        <w:rPr>
          <w:rStyle w:val="Spanletter"/>
          <w:sz w:val="24"/>
          <w:szCs w:val="24"/>
        </w:rPr>
        <w:t>К</w:t>
      </w:r>
      <w:r>
        <w:rPr>
          <w:sz w:val="24"/>
          <w:szCs w:val="24"/>
        </w:rPr>
        <w:t xml:space="preserve">виз – не новый вид досуга, но с каждым годом вовлекает все больше людей. Он помогает не только отдохнуть, но и решить различные задачи, в том числе управленческие. Существуют разные виды квизов. Для педагогов наиболее интересным будет квиз в образовательных целях, или образовательный. Его чаще используют в учебных заведениях и для самообразования. Такая командная интеллектуально-развлекательная игра поможет педагогам проверить знания, детально разобраться в конкретной теме. Также ценность игры в том, что педагоги воспринимают ее как отдых, но при этом она выполняет образовательную функцию и развивает их творческие способности. Какие еще преимущества у этой формы методической работы и по каким правилам проводить квиз с педагогами, расскажем далее в стат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з (от англ. quiz) – это командная интеллектуально-развлекательная игра, соревнование, в ходе которого участники отвечают на поставленные им вопро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36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квиза в методической работе с педагогами</w:t>
      </w:r>
    </w:p>
    <w:p>
      <w:pPr>
        <w:pStyle w:val="Normal"/>
        <w:spacing w:before="0" w:after="280"/>
        <w:rPr/>
      </w:pPr>
      <w:r>
        <w:rPr/>
        <w:t xml:space="preserve">В отличие от многих групповых форм методической работы квиз предполагает активное участие всех членов команд. Здесь важны скорость мышления и быстрота реакции. При этом общение происходит в свободной обстановке. </w:t>
      </w:r>
    </w:p>
    <w:p>
      <w:pPr>
        <w:pStyle w:val="Normal"/>
        <w:spacing w:before="0" w:after="280"/>
        <w:rPr/>
      </w:pPr>
      <w:r>
        <w:rPr/>
        <w:t xml:space="preserve">Квиз – не беззаботное развлечение, так как в каждое задание старший воспитатель может упаковать важную и нужную для работы педколлектива информацию. Итоги игры покажут, насколько хорошо педагоги ориентируются в теме. </w:t>
      </w:r>
    </w:p>
    <w:p>
      <w:pPr>
        <w:pStyle w:val="Normal"/>
        <w:spacing w:before="0" w:after="280"/>
        <w:rPr/>
      </w:pPr>
      <w:r>
        <w:rPr/>
        <w:t xml:space="preserve">Переход на ФОП ДО – серьезное испытание для педколлектива. Многие переживают стресс из-за непринятия изменений в работе, недостатка знаний, неспособности быстро перестроиться. Все это негативно сказывается на деятельности всего детского сада. Квиз станет пространством позитива и эмоциональной подзарядки.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виза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/>
        <w:t xml:space="preserve">В начале работы по ФОП ДО у педагогов может быть много вопросов, которые ранее не было возможности обсудить. Или они возникли, потому что педагоги перешли от теории к практике. Чтобы проработать эти пробелы в игровой форме, можете организовать самый распространенный тип квиза – </w:t>
      </w:r>
      <w:r>
        <w:rPr>
          <w:b/>
        </w:rPr>
        <w:t>викторину</w:t>
      </w:r>
      <w:r>
        <w:rPr/>
        <w:t xml:space="preserve">. Участники должны будут выбрать правильный вариант ответа на вопросы, которые вы им предложите. </w:t>
      </w:r>
    </w:p>
    <w:p>
      <w:pPr>
        <w:pStyle w:val="Normal"/>
        <w:spacing w:before="0" w:after="280"/>
        <w:rPr/>
      </w:pPr>
      <w:r>
        <w:rPr/>
        <w:t xml:space="preserve">Для этих целей также подойдут квизы, на которых педагоги угадают, что изображено на фотографиях или картинках, разгадают логические загадки и головоломки, определят верные и ложные утверждения, ответят на вопросы на время. Все эти виды квизов можно комбинировать в рамках одной игры. Главное, чтобы продолжительность мероприятия не превышала 1,5–2 часов. </w:t>
      </w:r>
    </w:p>
    <w:p>
      <w:pPr>
        <w:pStyle w:val="Normal"/>
        <w:spacing w:before="0" w:after="280"/>
        <w:rPr/>
      </w:pPr>
      <w:r>
        <w:rPr/>
        <w:t xml:space="preserve">Квиз может быть </w:t>
      </w:r>
      <w:r>
        <w:rPr>
          <w:b/>
        </w:rPr>
        <w:t>тематическим.</w:t>
      </w:r>
      <w:r>
        <w:rPr/>
        <w:t xml:space="preserve"> В этом случае все задания необходимо связать с одной темой. Так у педагогов будет возможность в нее максимально погрузиться и получить ответы на свои вопросы. Например, в течение года можно запланировать квизы по направлениям развития и воспитания детей или посвятить игру одному из них. С помощью квиза можно проверить, насколько хорошо педагоги ориентируются в перечне художественной литературы, музыкальных произведений, произведений изобразительного искусства для работы с детьми в разных группах, которые рекомендовали разработчики ФОП ДО. </w:t>
      </w:r>
    </w:p>
    <w:p>
      <w:pPr>
        <w:pStyle w:val="Heading2"/>
        <w:spacing w:before="360" w:after="280"/>
        <w:rPr/>
      </w:pPr>
      <w:r>
        <w:rPr/>
        <w:t>Организуйте квиз по правилам</w:t>
      </w:r>
    </w:p>
    <w:p>
      <w:pPr>
        <w:pStyle w:val="Normal"/>
        <w:spacing w:before="0" w:after="280"/>
        <w:rPr/>
      </w:pPr>
      <w:r>
        <w:rPr/>
        <w:t xml:space="preserve">Квиз необходимо проводить по правилам, даже если используете его как форму методической работы с педагогами. В противном случае он превратится в обычную проверку знаний. Правила единые и не зависят от вида квиза и формы его проведения. </w:t>
      </w:r>
    </w:p>
    <w:p>
      <w:pPr>
        <w:pStyle w:val="Normal"/>
        <w:spacing w:before="0" w:after="280"/>
        <w:rPr/>
      </w:pPr>
      <w:r>
        <w:rPr/>
        <w:t xml:space="preserve">Тема квиза должна быть актуальной для всех участников. Для этого перед мероприятием следует провести опрос и выяснить, что интересует педагогов в данный момент. </w:t>
      </w:r>
    </w:p>
    <w:p>
      <w:pPr>
        <w:pStyle w:val="Normal"/>
        <w:spacing w:before="0" w:after="280"/>
        <w:rPr/>
      </w:pPr>
      <w:r>
        <w:rPr/>
        <w:t xml:space="preserve">Игра включает несколько раундов. Чтобы не затягивать мероприятие, их количество должно быть не более 10. Классический квиз включает семь раундов. В каждом раунде – определенное число вопросов – обычно не более семи. </w:t>
      </w:r>
    </w:p>
    <w:p>
      <w:pPr>
        <w:pStyle w:val="Normal"/>
        <w:spacing w:before="0" w:after="280"/>
        <w:rPr/>
      </w:pPr>
      <w:r>
        <w:rPr/>
        <w:t xml:space="preserve">Вопросы должны учитывать уровень подготовленности участников, а уровень их сложности – быть одинаковым для всех команд. Формулировать вопросы следует четко и понятно. Поиск ответов на вопросы, которые не предусматривают готовых вариантов, не должен быть сверхтрудным. Иначе участники игры быстро потеряют к ней интерес. </w:t>
      </w:r>
    </w:p>
    <w:p>
      <w:pPr>
        <w:pStyle w:val="Normal"/>
        <w:spacing w:before="0" w:after="280"/>
        <w:rPr/>
      </w:pPr>
      <w:r>
        <w:rPr/>
        <w:t xml:space="preserve">Задача игроков – письменно ответить на вопросы и за правильные ответы получить баллы. По итогам всех раундов побеждает команда, которая набрала больше всех баллов. Квиз предусматривает дополнительные баллы в каждом раунде командам, которые быстрее остальных выполнят задания. Смотрите готовый сценарий квиза на тему «Родина на все времена» . Это пример того, как обыграть тему патриотического воспитания детей.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32:00Z</dcterms:created>
  <dc:creator/>
  <dc:description/>
  <cp:keywords/>
  <dc:language>en-US</dc:language>
  <cp:lastModifiedBy>1</cp:lastModifiedBy>
  <dcterms:modified xsi:type="dcterms:W3CDTF">2023-10-28T04:38:00Z</dcterms:modified>
  <cp:revision>3</cp:revision>
  <dc:subject/>
  <dc:title/>
</cp:coreProperties>
</file>