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униципальное бюджетное общеобразовательное учреждение Зырянский детский сад «Одуванчик»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7.09.2019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О создании рабочей группы по организации применения </w:t>
        <w:softHyphen/>
        <w:t>профессиональных стандар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целях организации работы по применению профессиональных стандартов в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униципальном дошкольном образовательном учреждении «Одуванчик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(далее – детский сад)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1. Создать рабочую группу по организации применения профессиональных стандартов в составе: руководитель –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воспитатель Бушкова Т.В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узыкальный руководитель Малыгина Н.В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спитатель Сороковикова Е.В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. Руководителю рабочей группы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Бушковой Т.В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подготовить и представить на утверждение план мероприятий по применению профессиональных стандартов в ДОУ на 2019 год с учетом того, что сад должен полностью перейти на профстандарты к 1 января 2020 года; информировать работников ДОУ об организационных изменениях в связи с переходом на работу по профессиональным стандартам за два месяца до их вступления в си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  проанализировать, соответствуют ли работники требованиям профессиона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формировать список работников, которых необходимо направить на обучение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Заведующая                                                                                         Малыгина С.В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узыкальный руководитель Малыгина Н.В.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спитатель Сороковикова Е.В.;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2:00Z</dcterms:created>
  <dc:creator>Менеджмент</dc:creator>
  <dc:description/>
  <cp:keywords/>
  <dc:language>en-US</dc:language>
  <cp:lastModifiedBy>Одуванчик</cp:lastModifiedBy>
  <cp:lastPrinted>2019-10-29T10:57:00Z</cp:lastPrinted>
  <dcterms:modified xsi:type="dcterms:W3CDTF">2019-10-29T02:58:00Z</dcterms:modified>
  <cp:revision>3</cp:revision>
  <dc:subject/>
  <dc:title/>
</cp:coreProperties>
</file>