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детским садом</w:t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ind w:firstLine="5245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ДОУ ЗДС «Одуванчик»</w:t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/________________</w:t>
      </w:r>
    </w:p>
    <w:p>
      <w:pPr>
        <w:pStyle w:val="ConsPlusNonformat"/>
        <w:ind w:firstLine="4962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"17" сентября 2019 г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внедрению профессиональных стандар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ырянском  детском саду «Одуванч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Настоящее Положение о рабочей группе по внедрению профессиональных стандартов в МДОУ "Одуванчик" (именуемые в дальнейшем "Положение" и "Учреждение" соответственно) разработан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>
          <w:sz w:val="24"/>
          <w:szCs w:val="24"/>
        </w:rPr>
        <w:t>1.2. Рабочая группа по внедрению профессиональных стандартов (именуемая в дальнейшем "Рабочая группа") является временно действующим коллегиальным органом, созданным в целях обеспечения поэтапного перехода Учреждения на работу в условиях действия профессиональных стандар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Конституцией Российской Федерации, Трудовым кодексом Российской  Федерации, актами исполнительных органов власти Российской Федерации, законами города Москвы, а также настоящим Положением, планом мероприятий по внедрению профессиональных стандартов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образования Рабочей групп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Рабочая группа состоит из трех постоянных членов. Возглавляет Рабочую группу председател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Персональный состав Рабочей группы утверждается приказом руководителя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Рабочей группы включ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1. Бушкова Татьяна Викторовна - председател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2. Малыгина Наталья Викторов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3. Сороковикова Елена Владимировн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сновные функции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групп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Формирует и координирует работу по внедрению профессиональных стандартов в Учре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Обеспечивает контроль за реализацией плана мероприятий по внедрению профессиональных стандартов в Учрежд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3. Проводит разъяснительную работу среди работников Учреждения по вопросам применения профессиональных стандар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заимодействует с органами власти различных уровней по вопросам внедрения профстандартов, запрашивает у них документы и иные материалы, необходимые для осуществления свое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5. Организует и проводит совещания, встречи и иные мероприятия для достижения цели, указанной в пункте 1.2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Регламент работы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абочей групп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ткрывает и ведет заседания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ет подсчет результатов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одписывает документацию от имени Рабоче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4. Отчитывается перед руководителем Учреждения о работе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Члены Рабочей группы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рисутствовать на заседаниях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Голосовать по обсуждаемым во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Исполнять решения, принятые на заседании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Члены Рабочей группы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1. Знакомиться с материалами и документами, поступающими в Рабочую групп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2. Участвовать в обсуждении повестки дня, вносить предложения по повестке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В письменном виде высказывать особое м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ее Положение утверждается приказом руководителя Учреждения о создании Рабочей группы по внедрению профессиональных стандартов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о внесении изменений или дополнений в настоящее Положение принимается руководителем Учреждения.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color w:val="000000"/>
      <w:spacing w:val="15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firstLine="567"/>
    </w:pPr>
    <w:rPr>
      <w:rFonts w:eastAsia="Times New Roman" w:cs="Times New Roman"/>
      <w:i/>
      <w:iCs/>
      <w:spacing w:val="1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6:00Z</dcterms:created>
  <dc:creator>User</dc:creator>
  <dc:description/>
  <cp:keywords/>
  <dc:language>en-US</dc:language>
  <cp:lastModifiedBy>Одуванчик</cp:lastModifiedBy>
  <dcterms:modified xsi:type="dcterms:W3CDTF">2019-10-29T02:48:00Z</dcterms:modified>
  <cp:revision>4</cp:revision>
  <dc:subject/>
  <dc:title/>
</cp:coreProperties>
</file>